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</w:rPr>
        <w:t xml:space="preserve">Onderstaand de wedstrijdschema’s van de pupillenteams voorjaar 2010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295"/>
        <w:gridCol w:w="3296"/>
        <w:gridCol w:w="3295"/>
        <w:gridCol w:w="32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D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D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E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D1-Brouwershaven D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 D2M-Waarde D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rseke E1-SKNWK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2-DFS E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nesse D1-SKNWK D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ij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1-Bruse Boys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VO E2-SKNWK E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2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D1-DFS D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 D2M-Hoedekenskerke D1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SC’62 E1-SKNWK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2-Bevelanders E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2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2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lijnspl.Boys D1-SKNWK D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uw Borgvliet D3M-SKNWK D2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E1-SKNWK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2-Duiveland E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3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D1-Duiveland D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D2M-Victoria ’03 D6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1-Renesse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C’09 E1-SKNWK E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3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uwershaven D1-SKNWK D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arde D2-SKNWK D2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1-Yerseke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s E2-SKNWK E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3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D1-Renesse D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ij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use Boys E1-SKNWK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2-MEVO E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4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4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S D1-SKNWK D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edekenskerke D1M-SKNWK D2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1-ZSC’62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velanders E1-SKNWK E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4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D1-Colijnspl.Boys D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D2M-Nieuw Borgvliet D3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1-Duiveland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E2-SKNWK E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4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D1-SKNWK D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ctoria ’03 D6M-SKNWK D2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nesse E1-SKNWK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2-DZC’09 E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Aar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27:00Z</dcterms:created>
  <dc:creator>A. Koster</dc:creator>
  <dc:description/>
  <dc:language>en-US</dc:language>
  <cp:lastModifiedBy>Koster</cp:lastModifiedBy>
  <cp:lastPrinted>2004-07-25T20:45:00Z</cp:lastPrinted>
  <dcterms:modified xsi:type="dcterms:W3CDTF">2010-01-18T18:27:00Z</dcterms:modified>
  <cp:revision>2</cp:revision>
  <dc:subject/>
  <dc:title>010901</dc:title>
</cp:coreProperties>
</file>